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tone -- make a tone to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mktone(freq, update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req;       frequency o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update      speaker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elay       value to dela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function to make a tone on the IB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tandard timer controller.  The frequency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reases the pitch of the tone with decrea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ay is an integer which is used in a very simple "for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rol duration of the tone.  A value of 0 i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date integer is defined in sound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UPDATE  just send frequenc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TOGGLE  turn sound off after dela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turn sound on and leave it on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one may be turned off by setting freq to 0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nd delay values are ignored and may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TOGGLE, 1000);  /* make a short be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a tone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2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UPDATE, 0);     /* raise the p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it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